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90640" cy="115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PREMIO RIMINI MUNDI A DODICI NUOVI AMBASCIATORI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DELL’OFFERTA CONGRESSUALE DELLA RIVIERA DI RIM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i/>
          <w:iCs/>
        </w:rPr>
        <w:t>Rimini, 21 novembre 2023 –</w:t>
      </w:r>
      <w:r>
        <w:rPr/>
        <w:t xml:space="preserve"> Dodici nuovi ambasciatori arricchiscono il ‘corpo diplomatico’ del Convention Bureau della Riviera di Rimini, festeggiati al cinema Fulgor insieme a Italian Exhibition Group con la consegna del </w:t>
      </w:r>
      <w:r>
        <w:rPr>
          <w:b/>
          <w:bCs/>
        </w:rPr>
        <w:t>Premio Rimini Mund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 xml:space="preserve">Convegni e congressi producono numeri in continua crescita, sia assoluta che nel livello di internazionalità – </w:t>
      </w:r>
      <w:r>
        <w:rPr>
          <w:b/>
          <w:bCs/>
        </w:rPr>
        <w:t>ha detto in apertura l’Amministratore Delegato di IEG, Corrado Peraboni</w:t>
      </w:r>
      <w:r>
        <w:rPr/>
        <w:t xml:space="preserve"> – Ciò rende ancor più solida l’offerta del nostro segmento protagonista nell’industria dell’accoglienza per tutto l’anno. Aggiungo un valore ulteriore, quello della contaminazione culturale che i saperi dei congressi veicolano sul territorio, arricchendo ulteriormente la città. Abbiamo premiato ‘campioni delle relazioni’ che sintetizzano un lavoro d’equipe; da soli si può vincere qualche volta, ma se l’azione è di un sistema coeso, si agisce davvero da protagonisti nell’arena competitiva mondial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li ambasciatori del territorio sono stati accolti sul palco dal </w:t>
      </w:r>
      <w:r>
        <w:rPr>
          <w:b/>
          <w:bCs/>
        </w:rPr>
        <w:t>Sindaco di Rimini, Jamil Sadegholvaad</w:t>
      </w:r>
      <w:r>
        <w:rPr/>
        <w:t>: “Mi complimento con voi che avete messo a disposizione della città competenza e passione; concretamente avete contribuito a sostenere la nostra industria turistica. Siamo reduci da un 2023 complicato, che alla fine ha restituito numeri positivi per la nostra città. Non ci fermiamo, il programma di investimenti è orientato a dotarci di nuove strutture polifunzionali che ci accompagneranno verso ulteriore svilupp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nuno degli ambasciatori premiati è stato quindi figura determinante per arricchire il calendario congressuale del recente passato e anche quello dei prossimi anni, con appuntamenti a cui si sono dedicati con impegno e che valgono circa 50.000 presenze, contribuendo a proiettare Rimini per la prima volta nel ranking di ICCA, tra le città al mondo che hanno rilievo per la loro attività congressuale internaz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lub degli Ambassador arriva quindi a 74 personalità che, per il ruolo che rivestono nell’ambito professionale, svolgono una funzione fondamentale nel segnalare Rimini quale destinazione per meeting e congressi nazionali e internazi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emiarli, il sindaco di Rimini </w:t>
      </w:r>
      <w:r>
        <w:rPr>
          <w:b/>
          <w:bCs/>
        </w:rPr>
        <w:t>Jamil Sadegholvaad</w:t>
      </w:r>
      <w:r>
        <w:rPr/>
        <w:t xml:space="preserve">, il direttore delle attività sociosanitarie dell’AUSL Romagna </w:t>
      </w:r>
      <w:r>
        <w:rPr>
          <w:b/>
          <w:bCs/>
        </w:rPr>
        <w:t>Mirco Tamagnini</w:t>
      </w:r>
      <w:r>
        <w:rPr/>
        <w:t xml:space="preserve">, </w:t>
      </w:r>
      <w:r>
        <w:rPr>
          <w:b/>
          <w:bCs/>
        </w:rPr>
        <w:t>Alessia Mariotti</w:t>
      </w:r>
      <w:r>
        <w:rPr/>
        <w:t xml:space="preserve"> p</w:t>
      </w:r>
      <w:r>
        <w:rPr>
          <w:color w:val="0D0D0D"/>
          <w:shd w:fill="FFFFFF" w:val="clear"/>
        </w:rPr>
        <w:t>residente del Campus di Rimini dell'università di Bologna</w:t>
      </w:r>
      <w:r>
        <w:rPr/>
        <w:t xml:space="preserve"> e l’Amministratore Delegato di IEG, </w:t>
      </w:r>
      <w:r>
        <w:rPr>
          <w:b/>
          <w:bCs/>
        </w:rPr>
        <w:t>Corrado Peraboni</w:t>
      </w:r>
      <w:r>
        <w:rPr/>
        <w:t>. Il Premio Rimini Mundi, patrocinato dal Comune di Rimini e dalla Regione Emilia-Romagna, tornerà nel 2024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Ecco l’elenco dei premiati: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Andrea Albani (managing director Misano World Circuit)</w:t>
      </w:r>
    </w:p>
    <w:p>
      <w:pPr>
        <w:pStyle w:val="Normal"/>
        <w:ind w:left="720" w:hanging="0"/>
        <w:jc w:val="both"/>
        <w:rPr/>
      </w:pPr>
      <w:r>
        <w:rPr/>
        <w:t>per l’Assemblea generale e la cerimonia di premiazione della Federazione Internazionale di Motociclismo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  <w:b/>
          <w:bCs/>
        </w:rPr>
        <w:t>Roberta Fadda (International Dance Association)</w:t>
      </w:r>
    </w:p>
    <w:p>
      <w:pPr>
        <w:pStyle w:val="Paragrafoelenco"/>
        <w:jc w:val="both"/>
        <w:rPr/>
      </w:pPr>
      <w:r>
        <w:rPr/>
        <w:t>per il Congresso annuale dell'associazione internazionale della medicina e della scienza applicate alla danza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  <w:b/>
          <w:bCs/>
        </w:rPr>
        <w:t>Gianni Indino (Presidente Confcommercio Rimini)</w:t>
      </w:r>
    </w:p>
    <w:p>
      <w:pPr>
        <w:pStyle w:val="Paragrafoelenco"/>
        <w:jc w:val="both"/>
        <w:rPr/>
      </w:pPr>
      <w:r>
        <w:rPr/>
        <w:t>per la Conferenza mondiale dei mercati generali all'ingrosso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  <w:b/>
          <w:bCs/>
        </w:rPr>
        <w:t>Sebastiano Porretta (AITA - Associazione Italiana di Tecnologia Alimentare)</w:t>
      </w:r>
    </w:p>
    <w:p>
      <w:pPr>
        <w:pStyle w:val="Paragrafoelenco"/>
        <w:jc w:val="both"/>
        <w:rPr/>
      </w:pPr>
      <w:r>
        <w:rPr/>
        <w:t>per il Congresso Mondiale dell'Unione Internazionale delle scienze e tecnologie alimentari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  <w:b/>
          <w:bCs/>
        </w:rPr>
        <w:t>Anna Montini (Comune di Rimini)</w:t>
      </w:r>
    </w:p>
    <w:p>
      <w:pPr>
        <w:pStyle w:val="Paragrafoelenco"/>
        <w:jc w:val="both"/>
        <w:rPr/>
      </w:pPr>
      <w:r>
        <w:rPr/>
        <w:t>per la Conferenza annuale dell'associazione Europea degli economisti ambientali e delle risorse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  <w:b/>
          <w:bCs/>
        </w:rPr>
        <w:t>Giuseppe Prioli (AMA - Associazione Mediterranea Acquacoltori)</w:t>
      </w:r>
    </w:p>
    <w:p>
      <w:pPr>
        <w:pStyle w:val="Paragrafoelenco"/>
        <w:jc w:val="both"/>
        <w:rPr/>
      </w:pPr>
      <w:r>
        <w:rPr/>
        <w:t>per l’Aquaculture Europe Meeting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  <w:b/>
          <w:bCs/>
        </w:rPr>
        <w:t>Claudio Vicini (AIMS – Associazione Italiana Medicina del Sonno)</w:t>
      </w:r>
    </w:p>
    <w:p>
      <w:pPr>
        <w:pStyle w:val="Paragrafoelenco"/>
        <w:jc w:val="both"/>
        <w:rPr/>
      </w:pPr>
      <w:r>
        <w:rPr/>
        <w:t>per il Congresso nazionale Medicina del sonno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  <w:b/>
          <w:bCs/>
        </w:rPr>
        <w:t>Alessandro Mularoni (Società tosco-umbro emiliano-marchigiana di oftalmologia)</w:t>
      </w:r>
    </w:p>
    <w:p>
      <w:pPr>
        <w:pStyle w:val="Paragrafoelenco"/>
        <w:jc w:val="both"/>
        <w:rPr/>
      </w:pPr>
      <w:r>
        <w:rPr/>
        <w:t>per Congresso annuale di Oftalmologia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  <w:b/>
          <w:bCs/>
        </w:rPr>
        <w:t>Claudio Stefanelli (Università di Bologna)</w:t>
      </w:r>
    </w:p>
    <w:p>
      <w:pPr>
        <w:pStyle w:val="Paragrafoelenco"/>
        <w:jc w:val="both"/>
        <w:rPr/>
      </w:pPr>
      <w:r>
        <w:rPr/>
        <w:t>per il Congresso europeo di Scienze Motorie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  <w:b/>
          <w:bCs/>
        </w:rPr>
        <w:t>Stefano Gandolfi (Università di Bologna)</w:t>
      </w:r>
    </w:p>
    <w:p>
      <w:pPr>
        <w:pStyle w:val="Paragrafoelenco"/>
        <w:jc w:val="both"/>
        <w:rPr/>
      </w:pPr>
      <w:r>
        <w:rPr/>
        <w:t>per l’Assemblea scientifica internazionale dell'Associazione di Geodesia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  <w:b/>
          <w:bCs/>
        </w:rPr>
        <w:t>Lorenzo Marconi (Università di Bologna)</w:t>
      </w:r>
    </w:p>
    <w:p>
      <w:pPr>
        <w:pStyle w:val="Paragrafoelenco"/>
        <w:jc w:val="both"/>
        <w:rPr/>
      </w:pPr>
      <w:r>
        <w:rPr/>
        <w:t>per l’European Robotics Forum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  <w:b/>
          <w:bCs/>
        </w:rPr>
        <w:t>Antonella Antonelli (FIMP - Federazione Italiana Medici Pediatri)</w:t>
      </w:r>
    </w:p>
    <w:p>
      <w:pPr>
        <w:pStyle w:val="Paragrafoelenco"/>
        <w:jc w:val="both"/>
        <w:rPr/>
      </w:pPr>
      <w:r>
        <w:rPr/>
        <w:t>per il Congresso Nazionale Federazione Italiana Medici Pediat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/>
        <w:t xml:space="preserve">Due menzioni speciali sono state consegnate a </w:t>
      </w:r>
      <w:r>
        <w:rPr>
          <w:b/>
          <w:bCs/>
        </w:rPr>
        <w:t>Claudia Costella</w:t>
      </w:r>
      <w:r>
        <w:rPr/>
        <w:t xml:space="preserve"> e </w:t>
      </w:r>
      <w:r>
        <w:rPr>
          <w:b/>
          <w:bCs/>
        </w:rPr>
        <w:t xml:space="preserve">Roberta Masini, </w:t>
      </w:r>
      <w:r>
        <w:rPr/>
        <w:t>manager di IEG,</w:t>
      </w:r>
      <w:r>
        <w:rPr>
          <w:b/>
          <w:bCs/>
        </w:rPr>
        <w:t xml:space="preserve"> </w:t>
      </w:r>
      <w:r>
        <w:rPr/>
        <w:t>che sfruttando le relazioni acquisite in ambito fieristico hanno favorito l’acquisizione del World Wind Energy Congress e di Switchmed Connect.</w:t>
      </w:r>
    </w:p>
    <w:p>
      <w:pPr>
        <w:pStyle w:val="Normal"/>
        <w:jc w:val="both"/>
        <w:rPr/>
      </w:pPr>
      <w:bookmarkStart w:id="0" w:name="_Hlk151114510"/>
      <w:bookmarkEnd w:id="0"/>
      <w:r>
        <w:rPr/>
        <w:t>Ognuno dei premiati ha ricevuto una realizzazione dell’artista riminese, orafo-designer Roberto Fenzl e una serie di benefit.</w:t>
      </w:r>
    </w:p>
    <w:p>
      <w:pPr>
        <w:pStyle w:val="Normal"/>
        <w:rPr>
          <w:rFonts w:eastAsia="Times New Roman"/>
          <w:b/>
          <w:b/>
          <w:bCs/>
        </w:rPr>
      </w:pPr>
      <w:bookmarkStart w:id="1" w:name="_Hlk151114510"/>
      <w:bookmarkEnd w:id="1"/>
      <w:r>
        <w:rPr/>
        <w:t> 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hd w:fill="FFFFFF" w:val="clear"/>
          <w:lang w:val="en-GB"/>
        </w:rPr>
        <w:t>PRESS CONTACT ITALIAN EXHIBITION GROUP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hd w:fill="FFFFFF" w:val="clear"/>
          <w:lang w:val="en-GB"/>
        </w:rPr>
        <w:t>Elisabetta Vitali</w:t>
      </w:r>
      <w:r>
        <w:rPr>
          <w:color w:val="000000"/>
          <w:shd w:fill="FFFFFF" w:val="clear"/>
          <w:lang w:val="en-GB"/>
        </w:rPr>
        <w:t>, head of media relation and corporate communication IEG</w:t>
      </w:r>
    </w:p>
    <w:p>
      <w:pPr>
        <w:pStyle w:val="Normal"/>
        <w:jc w:val="both"/>
        <w:rPr>
          <w:shd w:fill="FFFFFF" w:val="clear"/>
        </w:rPr>
      </w:pPr>
      <w:r>
        <w:rPr>
          <w:b/>
          <w:bCs/>
          <w:color w:val="000000"/>
          <w:shd w:fill="FFFFFF" w:val="clear"/>
        </w:rPr>
        <w:t>Smart Comunicazione - Cesare Trevisani</w:t>
      </w:r>
      <w:r>
        <w:rPr>
          <w:color w:val="000000"/>
          <w:shd w:fill="FFFFFF" w:val="clear"/>
        </w:rPr>
        <w:t>, media consultant Event&amp;Conference Division IEG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hd w:fill="FFFFFF" w:val="clear"/>
        </w:rPr>
        <w:t xml:space="preserve">+39 335 7216314 </w:t>
      </w:r>
      <w:hyperlink r:id="rId3">
        <w:r>
          <w:rPr>
            <w:rStyle w:val="InternetLink"/>
            <w:shd w:fill="FFFFFF" w:val="clear"/>
          </w:rPr>
          <w:t>ctrevisani@smartcomunicazione.com</w:t>
        </w:r>
      </w:hyperlink>
    </w:p>
    <w:p>
      <w:pPr>
        <w:pStyle w:val="Normal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3155" cy="1942465"/>
            <wp:effectExtent l="0" t="0" r="0" b="0"/>
            <wp:docPr id="2" name="Immagine 938669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386694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revisani@smartcomunicazione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46:00Z</dcterms:created>
  <dc:creator>Federica Lucini</dc:creator>
  <dc:description/>
  <cp:keywords/>
  <dc:language>en-US</dc:language>
  <cp:lastModifiedBy>Nicoletta Evangelisti</cp:lastModifiedBy>
  <dcterms:modified xsi:type="dcterms:W3CDTF">2023-11-21T11:46:00Z</dcterms:modified>
  <cp:revision>2</cp:revision>
  <dc:subject/>
  <dc:title/>
</cp:coreProperties>
</file>